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Vengo </w:t>
      </w:r>
      <w:r>
        <w:rPr>
          <w:color w:val="000000"/>
          <w:sz w:val="28"/>
          <w:szCs w:val="20"/>
        </w:rPr>
        <w:t>da lui ed egli mi ha mandato</w:t>
      </w:r>
    </w:p>
    <w:p>
      <w:pPr>
        <w:pStyle w:val="Normal"/>
        <w:keepNext w:val="true"/>
        <w:numPr>
          <w:ilvl w:val="0"/>
          <w:numId w:val="0"/>
        </w:numPr>
        <w:spacing w:before="0" w:after="120"/>
        <w:jc w:val="center"/>
        <w:outlineLvl w:val="2"/>
        <w:rPr>
          <w:rFonts w:ascii="Arial" w:hAnsi="Arial" w:cs="Arial"/>
          <w:b/>
          <w:b/>
          <w:bCs/>
          <w:color w:val="000000"/>
          <w:sz w:val="28"/>
          <w:szCs w:val="26"/>
        </w:rPr>
      </w:pPr>
      <w:r>
        <w:rPr>
          <w:rFonts w:cs="Arial" w:ascii="Arial" w:hAnsi="Arial"/>
          <w:b/>
          <w:bCs/>
          <w:color w:val="000000"/>
          <w:sz w:val="28"/>
          <w:szCs w:val="26"/>
        </w:rPr>
        <w:t>VENERDÌ 27 MARZO (Gv 7,1-2.10.25-30)</w:t>
      </w:r>
    </w:p>
    <w:p>
      <w:pPr>
        <w:pStyle w:val="Normal"/>
        <w:spacing w:before="0" w:after="120"/>
        <w:jc w:val="both"/>
        <w:rPr>
          <w:rFonts w:ascii="Arial" w:hAnsi="Arial" w:cs="Arial"/>
          <w:color w:val="000000"/>
          <w:sz w:val="22"/>
        </w:rPr>
      </w:pPr>
      <w:r>
        <w:rPr>
          <w:rFonts w:cs="Arial" w:ascii="Arial" w:hAnsi="Arial"/>
          <w:color w:val="000000"/>
          <w:sz w:val="22"/>
        </w:rPr>
        <w:t xml:space="preserve">Le opere di un uomo rivelano la sua natura. L’uomo che vive di peccato, produce opere di peccato. L’uomo che vive di grazia produce frutti di verità, giustizia, pace. Gesù non è né uomo di grazia, né di verità, né di luce. Lui è la grazia, la verità, la luce: </w:t>
      </w:r>
      <w:r>
        <w:rPr>
          <w:rFonts w:cs="Arial" w:ascii="Arial" w:hAnsi="Arial"/>
          <w:i/>
          <w:color w:val="000000"/>
          <w:sz w:val="22"/>
        </w:rPr>
        <w:t>“Io sono la via, la verità, la vita”</w:t>
      </w:r>
      <w:r>
        <w:rPr>
          <w:rFonts w:cs="Arial" w:ascii="Arial" w:hAnsi="Arial"/>
          <w:color w:val="000000"/>
          <w:sz w:val="22"/>
        </w:rPr>
        <w:t xml:space="preserve">. </w:t>
      </w:r>
      <w:r>
        <w:rPr>
          <w:rFonts w:cs="Arial" w:ascii="Arial" w:hAnsi="Arial"/>
          <w:i/>
          <w:color w:val="000000"/>
          <w:sz w:val="22"/>
        </w:rPr>
        <w:t>“Io “Sono”</w:t>
      </w:r>
      <w:r>
        <w:rPr>
          <w:rFonts w:cs="Arial" w:ascii="Arial" w:hAnsi="Arial"/>
          <w:color w:val="000000"/>
          <w:sz w:val="22"/>
        </w:rPr>
        <w:t xml:space="preserve"> è il nome di Dio. </w:t>
      </w:r>
      <w:r>
        <w:rPr>
          <w:rFonts w:cs="Arial" w:ascii="Arial" w:hAnsi="Arial"/>
          <w:i/>
          <w:color w:val="000000"/>
          <w:sz w:val="22"/>
        </w:rPr>
        <w:t>“Io sono il Dio via, il Dio verità, il Dio vita, il Dio luce nella mia umanità”</w:t>
      </w:r>
      <w:r>
        <w:rPr>
          <w:rFonts w:cs="Arial" w:ascii="Arial" w:hAnsi="Arial"/>
          <w:color w:val="000000"/>
          <w:sz w:val="22"/>
        </w:rPr>
        <w:t xml:space="preserve">. Gesù non è forte. Lui è il Forte. Lui non è santo. Lui è il Santo. Lui non è onnipotente. Lui è l’Onnipotente. Tutte le sue opere attestano che il Padre è pienamente in Lui e Lui è tutto dal Padre: dalla sua luce, verità, vita eterna, giustizia, carità. Nel Vangelo secondo Giovanni questa relazione di Gesù con il Padre suo, appare fin dal primo versetto: </w:t>
      </w:r>
      <w:r>
        <w:rPr>
          <w:rFonts w:cs="Arial" w:ascii="Arial" w:hAnsi="Arial"/>
          <w:i/>
          <w:color w:val="000000"/>
          <w:sz w:val="22"/>
        </w:rPr>
        <w:t>“In principio era il Verbo e il Verbo era presso Dio e il Verbo era Dio”.</w:t>
      </w:r>
      <w:r>
        <w:rPr>
          <w:rFonts w:cs="Arial" w:ascii="Arial" w:hAnsi="Arial"/>
          <w:color w:val="000000"/>
          <w:sz w:val="22"/>
        </w:rPr>
        <w:t xml:space="preserve"> Se Gesù è Dio, produrrà le opere di Dio. Essendo Dio il Signore Onnipotente e Creatore, nulla è troppo grande, troppo alto, troppo profondo per Lui. Vedendo le sue opere, constatando la differenza con tutte le altre opere compiute dagli uomini mandati da Dio prima di Lui, chi vuole può giungere alla fede, non fede nella sua divinità, ma fede nella sua origine dal Padre. Gesù è da Dio.</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Giovanni questa verità è essenza della verità annunziata da Cristo Gesù. Non volete credere in me. Potete anche non credere. Ma non potete non credere che le mie opere sono da Dio. Sono opere infatti che solo Dio può compiere. Nessun uomo le ha mai compiute. Nessun uomo le potrà mai compiere. Potrà mai un uomo dare la sua carne da mangiare al mondo intero per secoli e secoli? Potrà un uomo risorgere dal sepolcro con un corpo glorioso, spirituale, immortale, incorruttibile per non morire più? Potrà mai un uomo chiamare un uomo morto già nel sepolcro da quattro giorni? Potrà un uomo mettere del fango sugli occhi di un cieco fin dalla nascita, mandarlo alla piscina perché si lavi e poi tornare con gli occhi che vedono ogni cosa? Potrà mai un uomo camminare sulle acque, comandare al mare e al vento, agli spiriti impuri perché escano e facciano silenzio? Potrà mai una persona guarire solo perché tocca Cristo di nascosto? Le opere di Gesù sono così grandi che nessun uomo le potrà mai compiere. Se le compie, è segno che Lui è da Dio, dal Padre. Che Gesù viene da Dio, che Dio lo ha mandato, che Lui agisce in nome di Dio, che Lui conosce Dio, lo rivelano le sue opere. Chi non crede in Lui, non crede non perché mancano i segni di credibilità, ma perché soffoca la verità nell’ingiustizia, nella falsità, nella menzogna. Non si crede in Lui per peccato contro lo Spirito San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se ne andava per la Galilea; infatti non voleva più percorrere la Giudea, perché i Giudei cercavano di ucciderlo. Si avvicinava intanto la festa dei Giudei, quella delle Capanne. Quando i suoi fratelli salirono per la festa, vi salì anche lui: non apertamente, ma quasi di nascos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applicare a scribi e farisei quanto insegna il Libro della Sapienza: </w:t>
      </w:r>
      <w:r>
        <w:rPr>
          <w:rFonts w:cs="Arial" w:ascii="Arial" w:hAnsi="Arial"/>
          <w:i/>
          <w:color w:val="000000"/>
          <w:sz w:val="22"/>
          <w:szCs w:val="22"/>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r>
        <w:rPr>
          <w:rFonts w:cs="Arial" w:ascii="Arial" w:hAnsi="Arial"/>
          <w:color w:val="000000"/>
          <w:sz w:val="22"/>
          <w:szCs w:val="22"/>
        </w:rPr>
        <w:t xml:space="preserve"> (Sap 13,1-4). Le opere di Cristo infallibilmente attestano che Lui è da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liberateci da ogni stoltezza. Dateci la vera fede in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57:00Z</dcterms:created>
  <dc:creator>marialuisa tavernese</dc:creator>
  <dc:description/>
  <cp:keywords/>
  <dc:language>en-US</dc:language>
  <cp:lastModifiedBy>marialuisa tavernese</cp:lastModifiedBy>
  <dcterms:modified xsi:type="dcterms:W3CDTF">2020-02-26T15:57:00Z</dcterms:modified>
  <cp:revision>2</cp:revision>
  <dc:subject/>
  <dc:title/>
</cp:coreProperties>
</file>